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ейн-ринг по литератур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 стране Литературии» (5 класс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минка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, кто говорил такие волшебные слов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щучьему веленью, по моему хотенью…(Емеля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мсим , открой дверь! (Али-баба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ти, лети , лепесток, через запад на восток, через север, через юг, возвращайся, сделав круг. Лишь коснёшься ты земли- быть по- моему вели. (Женя. В.Катаев « Цветик- семицветик»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кс, фекс, пекс! (Буратино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табор! (Мойдоды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ивительные превращения. В кого превращались или были заколдован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нязь Гвидон (в комара, муху, шмеля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ликан-людоед из сказки Ш. Перо. ( лев, мышь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ивый мальчик Якоб, герой сказки В.Гауфа. (в карлика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иннадцать братьев-принцев из сказки Х.К.Андерсена (в лебедей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ица Чернушка ( в человека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дкий утёнок (в лебед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 болельщик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ое слово. Что бы вы попросили у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ле-Лукое? (зонтик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дата, героя сказки Х.К.Андерсена? (огнив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ратино? (золотой ключик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олушки? (хрустальные туфельки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аддина? (волшебную лампу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льса? (волшебную дудоч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 команд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ный путь. На чём или на ком совершили необыкновенное путешествие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волшебную страну Элли и дядюшка Чарли? (На сухопутном кораблике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Зелёный город Незнайка и его друзья? ( на воздушном шаре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круг света капитан Врунгель, Лом и Фукс? (на яхте «Беда»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Индию за Женей Богорадом старик Хоттабыч и Волька? (на ковре –самолёте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мёдом Вини-Пух (на воздушном шаре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лагерь турецкого войска барон Мюнхаузен? (на ядре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юг лягушка-квакушка? (на прутике, который держали две утки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луну Незнайка? (на ракете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рышу малыш? (на Карлсон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лшебной стране. Кто из литературных герое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ережил множество опасных приключений в Голубой, Фиолетовой, Розовой и Желтой стране? (Элли и её друзь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бывал в королевстве кривых зеркал? ( Оля и Ял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казался в стране лжецов? (Джельсоми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Был обманут в Стране Дураков? (Бурати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утешествовал в стране Чудес и Зазеркалье? Али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Полетел с дикими гусями в Лапландию? ( Ниль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Жил в стране, которой правил принц Лимон? (Чиполи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автор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вет мой зеркальце ! скаж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а всю правду долож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ль на свете всех миле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румяней и белее?    (А.С.Пушкин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еет парус одинокий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тумане моря голубом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ищет он в стране далёкой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кинул он в краю родном?   (М.Ю.Лермонтов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й, Моська! Знать , знать она сильн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лает на слона!   (И.А.Крылов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 капитанов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и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авный защитник Руси-матушки, 33 года недвижно просидевший в избе. Калики перехожие помогли ему обрести силу богатырскую (Илья Муромец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лодей. Свистел по-соловьиному, кричал по-звериному, шипел по-змеиному. (Соловей-разбойник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братим Ильи Муромца, освободивший Забаву Путятичну, племянницу князя Владимира. (Добрыня Никитич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менитый гусляр, побывавший на дне моря-океана у Морского царя. (Садко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лач, легко выдернувший из земли соху, которую не смогла вытащить вся дружина Вольги Святославовича.  (Микула Селянинович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ла учитель русского языка и литерату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Невзорова Галин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08:00Z</dcterms:created>
  <dc:creator>Паша</dc:creator>
  <dc:description/>
  <cp:keywords/>
  <dc:language>en-US</dc:language>
  <cp:lastModifiedBy>Пашан</cp:lastModifiedBy>
  <cp:lastPrinted>2005-12-13T19:09:00Z</cp:lastPrinted>
  <dcterms:modified xsi:type="dcterms:W3CDTF">2007-03-24T12:57:00Z</dcterms:modified>
  <cp:revision>3</cp:revision>
  <dc:subject/>
  <dc:title>Брейн-ринг по литературе</dc:title>
</cp:coreProperties>
</file>